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С. Есенин. "Анна Снегина".</w:t>
      </w:r>
    </w:p>
    <w:p>
      <w:pPr>
        <w:pStyle w:val="Normal"/>
        <w:overflowPunct w:val="false"/>
        <w:autoSpaceDE w:val="false"/>
        <w:ind w:left="284" w:hanging="0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cs="TIMES NEW ROMAN CYR;Times New Roman" w:ascii="TIMES NEW ROMAN CYR;Times New Roman" w:hAnsi="TIMES NEW ROMAN CYR;Times New Roman"/>
        </w:rPr>
        <w:t> 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>Поэма "Анна Снегина" написана в стихотворной форме, но ее особенностью является слияние эпического и лирического жанров в единое нераздельное целое. В поэме нет сквозного действия, нет последовательного рассказа о событиях. Они даны отдельными эпизодами, автора интересуют его собственные впечатления и переживания от столкновения с этими событиями. Лирический герой поэмы выступает и как рассказчик, и как герой произведения, и как участник событий предреволюционного и революционного времени. Поэма начинается и заканчивается лирическим аккордом -  воспоминания автора о ранней юности, о "девушке в белой накидке"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>Развитие сюжета начинается в первой части поэмы: герой возвращается в родные места после трехлетнего отсутствия. Свершилась февральская революция, но война продолжается, земли крестьяне не получили. Назревают новые грозные события. Но герой хочет остаться в стороне от них, отдохнуть в общении с природой, вспомнить юность. Но события сами врываются в его жизнь. Он только что пришел с войны, бросил винтовку и "решил лишь в стихах воевать"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overflowPunct w:val="false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cs="TIMES NEW ROMAN CYR;Times New Roman" w:ascii="TIMES NEW ROMAN CYR;Times New Roman" w:hAnsi="TIMES NEW ROMAN CYR;Times New Roman"/>
        </w:rPr>
        <w:t>"Война мне всю душу изъела.</w:t>
      </w:r>
    </w:p>
    <w:p>
      <w:pPr>
        <w:pStyle w:val="Normal"/>
        <w:overflowPunct w:val="false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cs="TIMES NEW ROMAN CYR;Times New Roman" w:ascii="TIMES NEW ROMAN CYR;Times New Roman" w:hAnsi="TIMES NEW ROMAN CYR;Times New Roman"/>
        </w:rPr>
        <w:t>За чей-то чужой интерес</w:t>
      </w:r>
    </w:p>
    <w:p>
      <w:pPr>
        <w:pStyle w:val="Normal"/>
        <w:overflowPunct w:val="false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cs="TIMES NEW ROMAN CYR;Times New Roman" w:ascii="TIMES NEW ROMAN CYR;Times New Roman" w:hAnsi="TIMES NEW ROMAN CYR;Times New Roman"/>
        </w:rPr>
        <w:t>Стрелял я в мне близкое тело</w:t>
      </w:r>
    </w:p>
    <w:p>
      <w:pPr>
        <w:pStyle w:val="Normal"/>
        <w:overflowPunct w:val="false"/>
        <w:autoSpaceDE w:val="false"/>
        <w:ind w:left="284" w:hanging="0"/>
        <w:jc w:val="center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cs="TIMES NEW ROMAN CYR;Times New Roman" w:ascii="TIMES NEW ROMAN CYR;Times New Roman" w:hAnsi="TIMES NEW ROMAN CYR;Times New Roman"/>
        </w:rPr>
        <w:t>И грудью на брата лез"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cs="TIMES NEW ROMAN CYR;Times New Roman" w:ascii="TIMES NEW ROMAN CYR;Times New Roman" w:hAnsi="TIMES NEW ROMAN CYR;Times New Roman"/>
        </w:rPr>
        <w:t> 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>Февраль 1917 года всколыхнул деревню. Былая вражда между жителями села Радово и деревни Криуши вспыхнуло с новой силой. Появился у Криушей свой вожак - Прон Оглобин. Приехавший из Питера бывший односельчанин, герой поэмы, встречен ими и с радостью, и "с любопытством". Он теперь "важная шишка", столичный поэт, но все же "свойский, мужицкий, наш". От него ждут ответа на самые жгучие вопросы: "Скажи, отойдут ли крестьянам без выкупа пашни господ?" ... "За что же тогда на фронте мы губили себя и других?" Но и эти вопросы и для самого поэта еще недостаточно ясны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 xml:space="preserve">Другие впечатления волнуют этот романтический образ до боли знакомой и родной природы и не менее романтический образ - воспоминание о "девушке в белой накидке". Юношеская любовь была безответной, но воспоминания о ней - легкие, радостные. Любовь, молодость, природа, родина - все это для поэта слилось в единое целое. Это все в прошлом, а прошлое - прекрасно и поэтично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 xml:space="preserve">От своего друга, старого мельника, герой узнает, что Анна, дочь соседней помещицы Снегиной, помнит его. Герой поэмы не ищет с ней встречи. Все изменилось, изменились они сами. Ему не хочется тревожить тот легкий поэтический образ, который остался от ранних юношеских впечатлений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 xml:space="preserve">Да, теперь Анна Снегина - важная дама, жена боевого офицера. Она сама находит поэта и почти прямо говорит, что любит его. Но прошлый образ юной девушки в белом ему милее, он не хочет поменять его на случайную любовную интригу. В ней нет поэзии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 xml:space="preserve">Жизнь еще теснее сближает поэта с местными крестьянами. Он идет с ними к помещице Снегиной просить, что бы она отдала им землю без выкупа. Но в доме Снегиных горе - пришло известие о том, что на фронте погиб муж Анны. Конфликт между поэтом и Анной кончается разрывом. “Он умер... А вот вы здесь?” - упрекает она героя своего недолгого романа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>События октябрьских дней снова сталкивают рассказчика с Анной. Имущество помещицы Снегиной конфисковано, мельник привез бывших хозяек к себе. Последняя встреча не сблизила бывших влюбленных. Анна полна личными, интимными переживаниями, а герой охвачен бурей гражданских событий. Она просит извинить ее за невольные оскорбления, а он думает о переделе помещичьих земель: " Скажите, вам больно, Анна, за ваш хуторской разор?" Так жизнь переплела, перепутала личное и общественное, разъединила этих людей навсегда. Герой умчался в Питер, Анна - в Лондон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>Последняя часть поэмы - это описание суровых времен гражданской войны. И на этом фоне - два письма. Одно от мельника с сообщением о том, что в Криушах расстрелян Оглоблин Прон. Другое - из Лондона, от Анны Снегиной. Его вручил герою мельник во время очередного его приезда на родину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>Что же осталось от прежних впечатлений и переживаний? Все приходит, как налетевшая буря. И для тоскующей на чужбине Анны теперь воспоминания о прежней любви сливаются с воспоминаниями о Родине. Любовь, Родина, природа - вот истинные ценности, способные согреть, и возвысит душу человека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кст про Сергея Есенина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</w:rPr>
        <w:t xml:space="preserve">     </w:t>
      </w:r>
      <w:r>
        <w:rPr/>
        <w:t>Можно с уверенностью сказать, что в мире мало поэтов, являющихся, подобно Есенину, душой нации и пользующихся безграничной добротой народа. Есенина любят разные слои общества: Молодёжь и старики, рабочие и профессора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</w:t>
      </w:r>
      <w:r>
        <w:rPr/>
        <w:t>Чем же объяснить такую любовь русского народа к творчеству Есенина? Ведь это очень сложный поэт, и нет человека, который бы его до конца понял, нет пока и критика, который смог бы объяснить и прокомментировать всё богатство содержания есенинской поэзии. Его простота и доступность подчас как бы скрывают от глаз те огромные духовные глубины, которые в нём подспудно содержатся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</w:t>
      </w:r>
      <w:r>
        <w:rPr/>
        <w:t>Есенин – это национальный мыслитель, и этим, прежде всего, определяется любовь к поэту. Смотрите, как он масштабно и крупно мыслит по самым существенным проблемам мира, которые так волнуют человека: о жизни и смерти, о крестьянстве и русской истории, о судьбе отдельной личности и всего народа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</w:t>
      </w:r>
      <w:r>
        <w:rPr/>
        <w:t>Есенин – великий художник интуиции, и это тоже определяет особое отношение народа к творчеству поэта. Мысли Есенина рождаются вместе со взрывом эмоций – они подобны ослепительным вспышкам, это чаще всего глубочайшие духовные прозрения. Недаром он предположил: «Зато в глазах моих прозрений дивных свет». Всей своей великой интуицией художника он безошибочно угадывал правду, писал только правду, ничего, кроме правды, и поэтому написанное им с каждым годом звучит громче и громче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</w:t>
      </w:r>
      <w:r>
        <w:rPr/>
        <w:t>Есенин – певец любви. Эта тема тоже близка каждому человеку. Поэт рыцарски стоял за высокое духовное понимание любви, за предельную одухотворённость чувства, не примирялся с компромиссом, требовал максимального любовного напряжения, максимального пережива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</w:t>
      </w:r>
      <w:r>
        <w:rPr/>
        <w:t>Поэт – это сейсмограф, компас. Он передаёт колебания эпохи, он философ, мы по нему определяем пути истории, силу подземных толчков. Надо только, чтобы этот сейсмограф был чуток, компас – точен. А Есенин был идеальным в этом смысле инструментом – он был обнажённой совестью нации.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</w:rPr>
      </w:pPr>
      <w:r>
        <w:rPr/>
        <w:t>(По Е. Винокуров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36:00Z</dcterms:created>
  <dc:creator>Non</dc:creator>
  <dc:description/>
  <dc:language>en-US</dc:language>
  <cp:lastModifiedBy>Non</cp:lastModifiedBy>
  <dcterms:modified xsi:type="dcterms:W3CDTF">2004-01-29T08:01:00Z</dcterms:modified>
  <cp:revision>4</cp:revision>
  <dc:subject/>
  <dc:title>С</dc:title>
</cp:coreProperties>
</file>